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08.12.2020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36"/>
          <w:szCs w:val="36"/>
        </w:rPr>
        <w:t>3301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б утверждении состава наблюдательного совета муниципального автономного общеобразовательного учреждения «Лицей № 7» 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cs="Arial"/>
          <w:bCs/>
          <w:spacing w:val="4"/>
          <w:kern w:val="2"/>
          <w:sz w:val="28"/>
          <w:szCs w:val="24"/>
        </w:rPr>
      </w:pPr>
      <w:r>
        <w:rPr>
          <w:rFonts w:cs="Arial"/>
          <w:bCs/>
          <w:spacing w:val="4"/>
          <w:kern w:val="2"/>
          <w:sz w:val="28"/>
          <w:szCs w:val="24"/>
        </w:rPr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cs="Arial"/>
          <w:bCs/>
          <w:kern w:val="2"/>
          <w:sz w:val="28"/>
          <w:szCs w:val="24"/>
        </w:rPr>
      </w:pPr>
      <w:r>
        <w:rPr>
          <w:rFonts w:cs="Arial"/>
          <w:bCs/>
          <w:kern w:val="2"/>
          <w:sz w:val="28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основании Федерального закона от 03.11.2006 № 174-ФЗ «Об автономных учреждениях», в целях приведения в соответствие кадровым изменения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4"/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>. Утвердить состав наблюдательного совета муниципального автономного общеобразовательного учреждения «Лицей № 7» (приложение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Считать утратившим силу постановление администрации города Бердска от 24.04.2017 № 1093</w:t>
      </w:r>
      <w:r>
        <w:rPr>
          <w:bCs/>
          <w:spacing w:val="4"/>
          <w:sz w:val="28"/>
          <w:szCs w:val="28"/>
        </w:rPr>
        <w:t xml:space="preserve"> «Об утверждении состава наблюдательного совета муниципального автономного общеобразовательного учреждения «Лицей № 7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оциальной политике).</w:t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Ж.Л. Тузова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31063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760" w:hanging="276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т 08.12.2020№ 3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0.5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760" w:hanging="2760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т 08.12.2020№ 3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4"/>
          <w:sz w:val="32"/>
          <w:szCs w:val="28"/>
        </w:rPr>
      </w:pPr>
      <w:r>
        <w:rPr>
          <w:b/>
          <w:bCs/>
          <w:spacing w:val="4"/>
          <w:sz w:val="32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наблюдательного совета муниципального автономного общеобразовательного учреждения «Лицей № 7» 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84"/>
        <w:gridCol w:w="5634"/>
      </w:tblGrid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дьин Валерий Георг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Законодательного Собрания Новосибирской области (по согласованию)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убровская 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управлению муниципальным имуществом администрации города Бердска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Евген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помощник депутата Государственной Думы Федерального Собрания Российской Федерации Жукова А.Д. (по согласованию)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математики муниципального автономного общеобразовательного учреждения «Лицей № 7» (по согласованию)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Гал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итель математики муниципального автономного общеобразовательного учреждения «Лицей № 7» (по согласованию)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ченко 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структурного подразделения муниципального автономного общеобразовательного учреждения «Лицей № 7» (по согласованию)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арова 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кмазова 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 города Бердска;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firstLine="5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алина 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uppressAutoHyphens w:val="true"/>
              <w:overflowPunct w:val="true"/>
              <w:snapToGrid w:val="false"/>
              <w:ind w:left="29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Управления финансов и налоговой политики администрации города Бердска  (по согласованию).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5:00Z</dcterms:created>
  <dc:creator>Andreychenko</dc:creator>
  <dc:description/>
  <dc:language>en-US</dc:language>
  <cp:lastModifiedBy>Татьяна А. Бритикова</cp:lastModifiedBy>
  <cp:lastPrinted>2020-12-08T14:25:00Z</cp:lastPrinted>
  <dcterms:modified xsi:type="dcterms:W3CDTF">2023-11-24T08:25:00Z</dcterms:modified>
  <cp:revision>2</cp:revision>
  <dc:subject/>
  <dc:title>АДМИНИСТРАЦИЯ ГОРОДА БЕРДСКА</dc:title>
</cp:coreProperties>
</file>