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АУ ДО НСО «ОЦРТ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№_________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ластного конкурс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 Великой Победы в истории моей семь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рганизаторы Конкурса: ГАУ ДО НСО «ОЦРТДиЮ», Областное родительское собрание.</w:t>
      </w:r>
    </w:p>
    <w:p>
      <w:pPr>
        <w:pStyle w:val="Style18"/>
        <w:shd w:fill="FFFFFF" w:val="clear"/>
        <w:tabs>
          <w:tab w:val="clear" w:pos="397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1.2. </w:t>
      </w:r>
      <w:r>
        <w:rPr>
          <w:color w:val="000000"/>
          <w:sz w:val="28"/>
          <w:szCs w:val="28"/>
        </w:rPr>
        <w:t xml:space="preserve">Конкурс направлен на формирование патриотического, исторического сознания граждан на основе лучших духовно-нравственных, культурных, исторических ценностей и семейных традиций. Конкурс посвящен 75-летию Победы в Великой Отечественной войн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 конкурса – воспитание чувства патриотизма, уважения к ветеранам ВОВ и вооруженных сил участникам локальных войн, труженикам тыла, причастности к судьбе Отечества, его прошлому, настоящему и будущем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4. Задачи конкурса:</w:t>
      </w:r>
    </w:p>
    <w:p>
      <w:pPr>
        <w:pStyle w:val="Normal"/>
        <w:shd w:fill="FFFFFF" w:val="clear"/>
        <w:tabs>
          <w:tab w:val="clear" w:pos="397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исследовательской работе и творческой инициативе граждан, направленной на знание родословной своих семей, осознание их роли в историческом процессе;</w:t>
      </w:r>
    </w:p>
    <w:p>
      <w:pPr>
        <w:pStyle w:val="Normal"/>
        <w:shd w:fill="FFFFFF" w:val="clear"/>
        <w:tabs>
          <w:tab w:val="clear" w:pos="397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пределение роли и вклада отдельных личностей, с честью выполнивших свой долг на поле боя и в тылу в годы войны, показавших пример человеческого достоинства и трудовой доблести в мирное время;</w:t>
      </w:r>
    </w:p>
    <w:p>
      <w:pPr>
        <w:pStyle w:val="Style18"/>
        <w:shd w:fill="FFFFFF" w:val="clear"/>
        <w:tabs>
          <w:tab w:val="clear" w:pos="397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исторической памяти о Великой Отечественной войне; </w:t>
      </w:r>
    </w:p>
    <w:p>
      <w:pPr>
        <w:pStyle w:val="Style18"/>
        <w:shd w:fill="FFFFFF" w:val="clear"/>
        <w:tabs>
          <w:tab w:val="clear" w:pos="397"/>
          <w:tab w:val="left" w:pos="56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- укрепление связи между поколениями;</w:t>
      </w:r>
    </w:p>
    <w:p>
      <w:pPr>
        <w:pStyle w:val="Style18"/>
        <w:shd w:fill="FFFFFF" w:val="clear"/>
        <w:tabs>
          <w:tab w:val="clear" w:pos="397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развитие творческих способностей детей и подростков.</w:t>
      </w:r>
    </w:p>
    <w:p>
      <w:pPr>
        <w:pStyle w:val="Style18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Для участия в конкурсе приглашаются семьи с детьми, желающие поделиться результатами литературного и фот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зрастны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ладшая – ученики начальных классов (1-4 клас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– ученики среднего звена (5-9 клас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– ученики старших классов (10-11 клас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Условия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- с 12.04.2020 по 30.04.20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– с 01.05. 2020 по 10.06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Для участия в областном этапе от муниципального образования представляются </w:t>
      </w:r>
      <w:r>
        <w:rPr>
          <w:b/>
          <w:sz w:val="28"/>
          <w:szCs w:val="28"/>
        </w:rPr>
        <w:t>не более пяти работ в каждой возрастной групп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и конкурсные материалы для участия в областном этапе конкурса направляются в электронной форме по ссылке: </w:t>
      </w:r>
      <w:hyperlink r:id="rId2">
        <w:r>
          <w:rPr>
            <w:rStyle w:val="InternetLink"/>
            <w:sz w:val="28"/>
          </w:rPr>
          <w:t>https://forms.gle/PxUvpSn2aKoUFirE7</w:t>
        </w:r>
      </w:hyperlink>
      <w:r>
        <w:rPr>
          <w:sz w:val="28"/>
        </w:rPr>
        <w:t xml:space="preserve"> </w:t>
      </w:r>
      <w:r>
        <w:rPr>
          <w:b/>
          <w:sz w:val="28"/>
          <w:szCs w:val="28"/>
        </w:rPr>
        <w:t>с 1 мая по 15 мая 2020</w:t>
      </w:r>
      <w:r>
        <w:rPr>
          <w:sz w:val="28"/>
          <w:szCs w:val="28"/>
        </w:rPr>
        <w:t xml:space="preserve"> включительно. Активная ссылка расположена на сайте detinso.ru в разделе «Новости» на главной страниц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работа одного участника отправлена несколько раз подряд, то к рассмотрению принимается последний вариант. 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Координаторы конкурса: методисты РМЦ ДОД ГАУ ДО НСО «ОЦРТДиЮ» Сергей Юлия Александровна и Потылицина Анастасия Викторовна 383 (224-55-07)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knso</w:t>
        </w:r>
        <w:r>
          <w:rPr>
            <w:rStyle w:val="InternetLink"/>
            <w:color w:val="000000"/>
            <w:sz w:val="28"/>
            <w:szCs w:val="28"/>
            <w:u w:val="none"/>
          </w:rPr>
          <w:t>201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формлению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 конкурс предоставляется авторская работа на тему «История Великой Победы в истории моей семьи». Главной формой представления истории своей семьи рассказ, то есть последовательное, хронологически выстроенное (от прошлого к настоящему) текстовое повествование. Особое внимание в изложении предлагается уделить эпизодам, связанным с важнейшими государственными историческими вехами, событиями и свершениями, интересными фактами, связывающими героев рассказа с историей Великой Отечественной войны 1941-1945гг. Рассказ рекомендуется сопроводить иллюстративным материа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алогическое дер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е фотографии героев расс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наград героев расс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я исторических объектов, зданий, памятников, мест захоронений и предметов, описанных в расска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и, статья, краеведческие исследования, написанные о героях рассказа или ссылки на их публ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Текстовая часть конкурсных работ должна быть оформлена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14 кегль, одинарный интервал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графическая часть -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с качеством изображения не менее 6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 Графическая и текстовая части работы оформляются отдельными файлами; в названии файла указывается Ф.И.О. заявителя и райо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Конкурсная коми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ссмотрение представленных на конкурс материалов осуществляется конкурс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курсная комиссия может отклонить работы, присланные на конкурс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не соответствует требованиям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отправлена с нарушениями сроков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на низком художественном или техническ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осит безнравственный характер, содержит элементы насилия, расовой или религиозной непримир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Критерии оценки конкурс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 и условиям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, оригинальность выполнения конкурс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астерства, художественный вкус, техни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 итогам оценки конкурсная комиссия формирует рейтинг участников конкурса. Участник, набравший наибольшее количество баллов, занимает первое место и объявляется победителем конкурса, следующие четыре участника конкурса считаются занявшими соответственно 2, 3, 4 и 5 места и объявляются лауреат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Лучшие творческие работы будут опубликованы в электронном сборнике «История Великой Победы в истории моей семьи» на сайте ГАУ ДО НСО «ОЦРТДиЮ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detinso.ru</w:t>
        </w:r>
      </w:hyperlink>
      <w:r>
        <w:rPr>
          <w:color w:val="000000"/>
          <w:sz w:val="28"/>
          <w:szCs w:val="28"/>
          <w:u w:val="single"/>
        </w:rPr>
        <w:t xml:space="preserve">. </w:t>
      </w:r>
    </w:p>
    <w:p>
      <w:pPr>
        <w:pStyle w:val="Style1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6.1. Участники областного этапа, работы которых полностью соответствуют требованиям конкурса, получат сертификаты в электронной форме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конкурса награждаются дипломами победителей и лауреатов в срок до 10 июня 2020 г. Организаторы вправе предусмотреть иные призы и подарк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Организаторы способствуют освещению в средствах массовой информации результатов конкурса. Положение и итоги конкурса размещаются на сайте ГАУ ДО НСО «ОЦРТДиЮ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detinso.ru, на сайте Областного родительского собр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roditeli54.ru и социальных сетях. </w:t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</w:rPr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АУ ДО НСО «ОЦРТДиЮ»</w:t>
            </w:r>
          </w:p>
          <w:p>
            <w:pPr>
              <w:pStyle w:val="Normal"/>
              <w:rPr>
                <w:rStyle w:val="Fontstyle01"/>
                <w:color w:val="000000"/>
              </w:rPr>
            </w:pPr>
            <w:r>
              <w:rPr>
                <w:sz w:val="28"/>
                <w:szCs w:val="28"/>
              </w:rPr>
              <w:t>от ____________________№_________</w:t>
            </w:r>
          </w:p>
        </w:tc>
      </w:tr>
    </w:tbl>
    <w:p>
      <w:pPr>
        <w:pStyle w:val="Normal"/>
        <w:ind w:firstLine="284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ind w:firstLine="284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конкурсной комиссии по определению победителей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ластного конкурса «История Великой Победы в истории моей семь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Конкурсная комиссия по определению победителей </w:t>
      </w:r>
      <w:r>
        <w:rPr>
          <w:rStyle w:val="Fontstyle01"/>
        </w:rPr>
        <w:t xml:space="preserve">III областного конкурса «История Великой Победы в истории моей семьи» </w:t>
      </w:r>
      <w:r>
        <w:rPr>
          <w:sz w:val="28"/>
          <w:szCs w:val="28"/>
        </w:rPr>
        <w:t>(далее – Комиссия) создается в целях определения победителей III областного конкурса «История Великой Победы в истории моей семьи» в 2020 году 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состоит из председателя, заместителя председателя, секретаря и членов Комиссии. В состав Комиссии включаются представители Министерства образования Новосибирской области (далее – Министерство) и подведомственных ему государственных учреждений Новосибирской области, представители образовательных и общественных организаций, расположенных на территории Новосибирской области, имеющих опыт практической и (или) научной работы в сфере образования, владеющих навыками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Состав Комиссии утверждается прик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Задачей Комиссии является проведение экспертизы конкурсных материалов и формирование рейтинга участников Конкурса для определения его победителя и лауре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компетенцию Комиссии вход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роведение экспертизы конкурсных материалов по 15 бальной шкале на оценочных лис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формирование рейтинга участников Конкурса на основе количества баллов, полученных, по результатам проведения экспертизы конкурсных материалов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подведение итогов Конкурса: определение победителей и лауреатов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информирование Министерства и Государственного автономного учреждения дополнительного образования Новосибирской области «Областной центр развития творчества детей и юношества» (далее – ГАУ ДО НСО «ОЦРТДиЮ») об итогах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ботой Комиссии руководит председатель Комиссии, в его отсутствие заместитель председателя Комиссии. Повестка дня заседания Комиссии формируется секретарем Комиссии и утвержд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Решение Комиссии оформляется протоколом, который подписывает председатель Комиссии, а в его отсутствие – заместитель председателя Комиссии. Копии решения Комиссии направляются в Министерство и ГАУ ДО НСО «ОЦРТДиЮ» для награждения победителя и лауреатов Конкурса диплома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Информационно-аналитическое и организационно-техническое обеспечение деятельности Комиссии осуществляет ГАУ ДО НСО «ОЦРТДиЮ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ГАУ ДО НСО «ОЦРТ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№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пределению победителя и лауреат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ластного конкурса «История Великой Победы в истории моей семь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09"/>
        <w:gridCol w:w="6211"/>
      </w:tblGrid>
      <w:tr>
        <w:trPr/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окарев Александр Владимир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hanging="34"/>
              <w:jc w:val="both"/>
              <w:rPr/>
            </w:pPr>
            <w:r>
              <w:rPr>
                <w:sz w:val="28"/>
                <w:szCs w:val="27"/>
              </w:rPr>
              <w:t>председатель конкурсной комиссии, сопредседатель Областного родительского комитет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Соголаева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лия Олег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меститель председателя комиссии, начальник художественного отдела муниципального бюджетного учреждения дополнительного образования города Новосибирска «Центр внешкольной работы «Пашинский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Четверикова Анна Пав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  <w:highlight w:val="yellow"/>
              </w:rPr>
            </w:pPr>
            <w:r>
              <w:rPr>
                <w:sz w:val="28"/>
                <w:szCs w:val="27"/>
              </w:rPr>
              <w:t>член конкурсной комиссии, начальник информационно-медийного отдела государственного автономного учреждения дополнительного образования Новосибирской области «Областной центр развития творчества детей и юношества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ович Алёна Константин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нкурсной комиссии, учитель начальных классов муниципального автономного общеобразовательного учреждения города Новосибирска «Образовательный центр — гимназия № 6 «Горноста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7"/>
              </w:rPr>
              <w:t xml:space="preserve">Потылицина Анастасия Викторовна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>член конкурсной комиссии, методист отдела воспитания и социализации государственного автономного учреждения дополнительного образования Новосибирской области «Областной центр развития творчества детей и юношеств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АУ ДО НСО «ОЦРТД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№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Великой Победы в истории моей сем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ершинин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оман Олег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иректор государственного автономного учреждения дополнительного образования Новосибирской области «Областной центр развития творчества детей и юношеств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идоренко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арин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>Заместитель директора государственного автономного учреждения дополнительного образования Новосибирской области «Областной центр развития творчества детей и юношества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ергей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тарший методист отдела воспитания и социализации государственного автономного учреждения дополнительного образования Новосибирской области «Областной центр развития творчества детей и юношеств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7"/>
              </w:rPr>
              <w:t xml:space="preserve">Потылицина Анастасия Викто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етодист отдела воспитания и социализации государственного автономного учреждения дополнительного образования Новосибирской области «Областной центр развития творчества детей и юношеств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1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2304" w:leader="none"/>
      </w:tabs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Calibri" w:hAnsi="Calibri" w:cs="Calibri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7"/>
    </w:pPr>
    <w:rPr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05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456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firstLine="36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41"/>
      <w:ind w:hanging="346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0">
    <w:name w:val="Основной текст20"/>
    <w:basedOn w:val="Normal"/>
    <w:qFormat/>
    <w:pPr>
      <w:shd w:fill="FFFFFF" w:val="clear"/>
      <w:spacing w:lineRule="atLeast" w:line="0" w:before="420" w:after="720"/>
      <w:ind w:hanging="420"/>
      <w:jc w:val="center"/>
    </w:pPr>
    <w:rPr>
      <w:spacing w:val="10"/>
      <w:sz w:val="34"/>
      <w:szCs w:val="3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xUvpSn2aKoUFirE7" TargetMode="External"/><Relationship Id="rId3" Type="http://schemas.openxmlformats.org/officeDocument/2006/relationships/hyperlink" Target="mailto:orknso2016@mail.ru" TargetMode="External"/><Relationship Id="rId4" Type="http://schemas.openxmlformats.org/officeDocument/2006/relationships/hyperlink" Target="http://www.detins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Бирюков А.В.</dc:creator>
  <dc:description/>
  <cp:keywords/>
  <dc:language>en-US</dc:language>
  <cp:lastModifiedBy>Пользователь Windows</cp:lastModifiedBy>
  <cp:lastPrinted>2019-04-23T11:00:00Z</cp:lastPrinted>
  <dcterms:modified xsi:type="dcterms:W3CDTF">2020-04-20T1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489552</vt:r8>
  </property>
  <property fmtid="{D5CDD505-2E9C-101B-9397-08002B2CF9AE}" pid="3" name="_AuthorEmail">
    <vt:lpwstr>bskuo@nso.ru</vt:lpwstr>
  </property>
  <property fmtid="{D5CDD505-2E9C-101B-9397-08002B2CF9AE}" pid="4" name="_AuthorEmailDisplayName">
    <vt:lpwstr>МКУ "Управление образования и молодежной политики"</vt:lpwstr>
  </property>
  <property fmtid="{D5CDD505-2E9C-101B-9397-08002B2CF9AE}" pid="5" name="_EmailSubject">
    <vt:lpwstr>0428-2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