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ЕКОМЕНДАЦИИ ДЛЯ ПОДРОСТОВ И ИХ РОДИТЕЛЕЙ</w:t>
      </w:r>
    </w:p>
    <w:p>
      <w:pPr>
        <w:pStyle w:val="Normal"/>
        <w:spacing w:lineRule="atLeast" w:line="2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 мы сейчас находимся в новой для нас ситуации пандемии и вынужденной изоляции, что не может не вызывать тревоги по поводу сегодняшнего дня и будущего. Особенно тяжело приходится подросткам-выпускникам, так как к уже имеющимся переживаниям по поводу ЕГЭ, ГИА и поступления, добавляется неопределенность, когда будут экзамены, и как все это будет проходить.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йчас очень важно сосредоточиться на поддержании стандартного, нормального режима функционирования с учетом карантина, заботе о себе и близких, занятиях по самопознанию и саморазвитию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мните, что важно отслеживать информацию только из официальных источников, оставляя всё остальное вне своего внимания, так как неопределённость рождает множество страхов, которыми люди стремятся поделиться друг с другом, чтобы пережить их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живания родителя подростка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0" w:before="0" w:after="0"/>
        <w:ind w:left="0" w:firstLine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вообще перестанет учиться, потеряет последнюю мотивацию к выполнению домашних заданий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0" w:before="0" w:after="0"/>
        <w:ind w:left="0" w:firstLine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дит весь карантин в своем гаджете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0" w:before="0" w:after="0"/>
        <w:ind w:left="0" w:firstLine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ет себе какую-то вредную идею, о которой я даже не узнаю, а мне же потом и расхлёбывать.</w:t>
      </w:r>
    </w:p>
    <w:p>
      <w:pPr>
        <w:pStyle w:val="Heading4"/>
        <w:shd w:fill="FFFFFF" w:val="clear"/>
        <w:spacing w:lineRule="atLeast" w:line="2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решаем?</w:t>
      </w:r>
    </w:p>
    <w:p>
      <w:pPr>
        <w:pStyle w:val="Heading4"/>
        <w:shd w:fill="FFFFFF" w:val="clear"/>
        <w:spacing w:lineRule="atLeast" w:line="2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иск призвания</w:t>
      </w:r>
    </w:p>
    <w:p>
      <w:pPr>
        <w:pStyle w:val="Style12"/>
        <w:shd w:fill="FFFFFF" w:val="clear"/>
        <w:spacing w:lineRule="atLeast" w:line="20" w:before="0" w:after="0"/>
        <w:ind w:firstLine="284"/>
        <w:jc w:val="both"/>
        <w:textAlignment w:val="baseline"/>
        <w:rPr/>
      </w:pPr>
      <w:r>
        <w:rPr/>
        <w:t>Во время карантина ребенок в любом случае будет много времени проводить в интернете — так почему бы не возглавить это безобразие? Попросите ребенка написать десять (или больше) профессий, которые когда-либо в шутку или всерьез вызывали у него интерес. Отведите по часу в день на то, чтобы ребенок как можно больше узнал об одной из профессий, а затем расставил бы ей баллы от одного до десяти — например, по таким критериям: зарплата, безопасность, интересность, польза людям, польза себе, креативность, уникальность.</w:t>
      </w:r>
    </w:p>
    <w:p>
      <w:pPr>
        <w:pStyle w:val="Style12"/>
        <w:shd w:fill="FFFFFF" w:val="clear"/>
        <w:spacing w:lineRule="atLeast" w:line="20" w:before="0" w:after="0"/>
        <w:ind w:firstLine="284"/>
        <w:jc w:val="both"/>
        <w:textAlignment w:val="baseline"/>
        <w:rPr/>
      </w:pPr>
      <w:r>
        <w:rPr/>
        <w:t>Сидя дома, вы сможете сделать уверенные шаги в области профориентации и к тому же создадите еще одну тему для общего разговора на равных и не на бытовую тему.</w:t>
      </w:r>
    </w:p>
    <w:p>
      <w:pPr>
        <w:pStyle w:val="Heading4"/>
        <w:shd w:fill="FFFFFF" w:val="clear"/>
        <w:spacing w:lineRule="atLeast" w:line="2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се по графику</w:t>
      </w:r>
    </w:p>
    <w:p>
      <w:pPr>
        <w:pStyle w:val="Style12"/>
        <w:shd w:fill="FFFFFF" w:val="clear"/>
        <w:spacing w:lineRule="atLeast" w:line="20" w:before="0" w:after="0"/>
        <w:ind w:firstLine="284"/>
        <w:jc w:val="both"/>
        <w:textAlignment w:val="baseline"/>
        <w:rPr/>
      </w:pPr>
      <w:r>
        <w:rPr/>
        <w:t>Подростку очень сложно не «рассыпаться» в условиях свободного графика, особенно если он никогда раньше не учился дома. Не поленитесь составить очень подробный распорядок дня. Пусть в него будет включено все то, по чему ребенок скучает: домашняя версия тренировки по карате, шахматные турниры, общение с друзьями. Отведите время для уроков, а для гаджета создайте десятиминутки — в перерыве между математикой и спортом, работой над докладом или чем-то еще.</w:t>
      </w:r>
    </w:p>
    <w:p>
      <w:pPr>
        <w:pStyle w:val="Style12"/>
        <w:shd w:fill="FFFFFF" w:val="clear"/>
        <w:spacing w:lineRule="atLeast" w:line="20" w:before="0" w:after="0"/>
        <w:ind w:firstLine="284"/>
        <w:jc w:val="both"/>
        <w:textAlignment w:val="baseline"/>
        <w:rPr/>
      </w:pPr>
      <w:r>
        <w:rPr/>
        <w:t>Как организовать перерывы на «семечки» вроде компьютерных игр и соцсетей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" w:before="0" w:after="0"/>
        <w:ind w:left="0" w:firstLine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напоминания на телефон, причем не только о начале десятиминуток, но и об их окончании. Можно пошутить, поставить на начало очень счастливую мелодию, а на конец, например, фрагмент Пятой симфонии Бетховен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" w:before="0" w:after="0"/>
        <w:ind w:left="0" w:firstLine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ить график работы на дверь или на стену рядом с рабочим местом ребенка, пометив перерывы как «Выгул мемасиков» или «Любимый телефончик».</w:t>
      </w:r>
    </w:p>
    <w:p>
      <w:pPr>
        <w:pStyle w:val="Heading4"/>
        <w:shd w:fill="FFFFFF" w:val="clear"/>
        <w:spacing w:lineRule="atLeast" w:line="2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меняться ролями</w:t>
      </w:r>
    </w:p>
    <w:p>
      <w:pPr>
        <w:pStyle w:val="Style12"/>
        <w:shd w:fill="FFFFFF" w:val="clear"/>
        <w:spacing w:lineRule="atLeast" w:line="20" w:before="0" w:after="0"/>
        <w:ind w:firstLine="284"/>
        <w:jc w:val="both"/>
        <w:textAlignment w:val="baseline"/>
        <w:rPr/>
      </w:pPr>
      <w:r>
        <w:rPr/>
        <w:t>Все дети старше десяти лет в чем-то да разбираются лучше родителей. По крайней мере, они больше знают об аниме и современной музыке, больше раз могут подтянуться, а может быть, лучше «шарят» в технике и 3D-анимации.</w:t>
      </w:r>
    </w:p>
    <w:p>
      <w:pPr>
        <w:pStyle w:val="Style12"/>
        <w:shd w:fill="FFFFFF" w:val="clear"/>
        <w:spacing w:lineRule="atLeast" w:line="20" w:before="0" w:after="0"/>
        <w:ind w:firstLine="284"/>
        <w:jc w:val="both"/>
        <w:textAlignment w:val="baseline"/>
        <w:rPr/>
      </w:pPr>
      <w:r>
        <w:rPr/>
        <w:t>Попросите ребенка стать вашим тренером на время карантина. Отведите время для занятий, поставьте себе цель, позвольте ему быть наставником. Это очень полезная терапевтическая практика, которая приносит много пользы и ребенку, и вам, и контакт между вами укрепляет, и позволяет родителям оценить, насколько выросли их дети.</w:t>
      </w:r>
    </w:p>
    <w:p>
      <w:pPr>
        <w:pStyle w:val="Style12"/>
        <w:shd w:fill="FFFFFF" w:val="clear"/>
        <w:spacing w:lineRule="atLeast" w:line="20" w:before="0" w:after="0"/>
        <w:ind w:firstLine="284"/>
        <w:jc w:val="both"/>
        <w:textAlignment w:val="baseline"/>
        <w:rPr/>
      </w:pPr>
      <w:r>
        <w:rPr/>
        <w:t>В результате: сидение в сети отчасти взято под контроль, внесен вклад в дальнейшее образование и карьеру ребенка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ОДИТЕЛЕЙ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а тревога по поводу сложившейся ситуации — нормальна. Неопределённость пугает, но не может длиться вечно. Кроме того, уже сейчас есть определённые неизменные моменты: вам есть где жить, у вас есть семья, работа, доступ к медицине и продуктам питани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— опора ребёнка, от вашего поведения зависит, как дети будут относиться к ситуации. Поэтому действуйте чётко и спокойно.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вы можете распланировать рабочие и домашние дела на время карантина, и менять планы по мере поступления новой информации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те детей и обсудите с ними сложившуюся ситуацию, с использованием информации из официальных источников. Поговорите о важности критического мышления, о необходимости фильтровать информацию из разных источников, чтобы не поддаваться панике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раз напомните, что обучение и поступление в ВУЗ важно, но здоровье важнее. Экзамены и поступление состоятся в любом случае, могут быть изменены только даты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дите, как вам будет комфортнее находиться всем дома, чтобы у каждого было свое пространство и время для работы и учёбы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майте, как вы можете общаться с друзьями и другими членами семьи удалённо, подростки могут помочь вам с выбором средств связи (видео звонки, мессенджеры и т.д.)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дите, кто будет помогать пожилым родственника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лушивайте все переживания детей и учитесь совместно с ними справляться. Физические нагрузки (попрыгать, потанцевать, покривляться), дыхательные техники, объятия и другие тактильные контакты.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тки, мемы и черный юмор- нормальны, они помогают пережить тревогу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хорошее время, чтобы делать что-то совместно — смотреть фильмы или видео, читать и обсуждать. Вы можете восстановить или укрепить отношения с детьми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это время для того, чтобы немного замедлиться и заново познакомиться со своей семьёй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ОДРОСТКОВ 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и родители помогут вам пережить это время, обеспечат всем необходимым. Поддержите их в ответ, помогите с домашними делами.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все изменения в обучении, оно продолжится и закончится. Все сдадут экзамены, как и планировали. Только сейчас вы ещё и экономите время на дорогу и сборы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есь в контакте с педагогами, чтобы своевременно выполнять все задания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ы не хотелось «забить» на все и ничего не делать, нужно поддерживать режим дня и заниматься привычными делами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йте заниматься спортом, но уже онлайн с друзьями или самостоятельно. Наше тело лучше справляется с тревогой и получает гормоны радости от физической нагрузки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нужденное нахождение дома это не только «ну как же так, мы тут все с ума сойдем», но и возможность выстроить отношения с родителями. Поговорить, если раньше это не удавалось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майте, что вы хотели бы сделать дома, но не делали раньше. Это время не только ограничений, но и поиска новых возможностей: обустроить комнату, навести порядок, разобрать шкаф и т.д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, живущим большую часть времени онлайн, легче пережить это время. Расскажите другим, как это сделать интересно и с пользой.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ас всегда в доступе фильмы, сериалы, книги, игры. А ещё их можно обсудить с близкими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отдых глазам от компьютера и гаджетов, для этого можно посмотреть в окно, поиграть в настольную игру, послушать музыку, порисовать, полепить, и т.д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йте свои переживания с близкими, это важно проговорить, поделиться и понять, что все сейчас находятся в растерянности, но продолжают делать все возможное, чтобы пережить ситуацию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буйте вести дневник и к каждой тревожной мысли (мы все… , никто не… , никогда не будет лучше… , все будет плохо… и т.д.) приводить рациональное объяснение. Данные сайтов Всемирной организации здравоохранения и Министерства здравоохранения помогут с цифрами. А пример Китая показывает, что будет лучше, и все будет как обычно, но через некоторое время. Используйте дыхательные техники, чтобы совладать с тревогой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имайтесь с домашними.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яйте  время питомцам.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это необходимо, то обратитесь за помощью к специалистам на горячие линии или сайты оказания психологической помощи онлайн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ыми усилиями мы можем справиться с любой ситуацией!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сихологические технология по снижению тревоги страха, когда нужно сохранить спокойствие:</w:t>
      </w:r>
    </w:p>
    <w:p>
      <w:pPr>
        <w:pStyle w:val="Style13"/>
        <w:numPr>
          <w:ilvl w:val="1"/>
          <w:numId w:val="27"/>
        </w:numPr>
        <w:spacing w:lineRule="atLeast" w:line="2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охните (именно выдохните, а не вдохните) плавно максимально долго.</w:t>
      </w:r>
    </w:p>
    <w:p>
      <w:pPr>
        <w:pStyle w:val="Style13"/>
        <w:numPr>
          <w:ilvl w:val="1"/>
          <w:numId w:val="27"/>
        </w:numPr>
        <w:spacing w:lineRule="atLeast" w:line="2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итесь и найдите 5 предметов вокруг себя, назовите их (можно про себя), но назвать обязательно.</w:t>
      </w:r>
    </w:p>
    <w:p>
      <w:pPr>
        <w:pStyle w:val="Style13"/>
        <w:numPr>
          <w:ilvl w:val="1"/>
          <w:numId w:val="27"/>
        </w:numPr>
        <w:spacing w:lineRule="atLeast" w:line="2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огайте 4 предмета и назовите, какие они на ощупь (например, гладкий, холодный и т.п.).</w:t>
      </w:r>
    </w:p>
    <w:p>
      <w:pPr>
        <w:pStyle w:val="Style13"/>
        <w:numPr>
          <w:ilvl w:val="1"/>
          <w:numId w:val="27"/>
        </w:numPr>
        <w:spacing w:lineRule="atLeast" w:line="2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ушайтесь: назовите 3 звука, которые вы слышите (например, шум дождя за окном, голоса людей в соседней комнате, капли воды из крана).</w:t>
      </w:r>
    </w:p>
    <w:p>
      <w:pPr>
        <w:pStyle w:val="Style13"/>
        <w:numPr>
          <w:ilvl w:val="1"/>
          <w:numId w:val="27"/>
        </w:numPr>
        <w:spacing w:lineRule="atLeast" w:line="2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увствуйте и назовите 2 запаха (например, кофе и выпечка)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Повторите в спокойном состояние 5 раз, чтобы вспомнить эти действия в стрессе, а возможно и на экзамене тебе это поможет в мобилизации и стабилизации эмоционального состояния. 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АКТИВНЫЕ ИСТОЧНИКИ:</w:t>
      </w:r>
    </w:p>
    <w:p>
      <w:pPr>
        <w:pStyle w:val="Heading2"/>
        <w:shd w:fill="FFFFFF" w:val="clear"/>
        <w:spacing w:lineRule="atLeast" w:line="20" w:before="0" w:after="0"/>
        <w:ind w:firstLine="284"/>
        <w:jc w:val="both"/>
        <w:rPr/>
      </w:pPr>
      <w:hyperlink r:id="rId2" w:tgtFrame="_blank">
        <w:r>
          <w:rPr>
            <w:rStyle w:val="InternetLink"/>
            <w:color w:val="000000"/>
            <w:sz w:val="24"/>
            <w:szCs w:val="24"/>
          </w:rPr>
          <w:t>Skyeng</w:t>
        </w:r>
      </w:hyperlink>
      <w:r>
        <w:rPr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>Сервис по изучению английского языка открыл бесплатные доступы к своей образовательной среде SkyesSchool для школ (до 24 апреля), а также к платформам SkyesCollege и SkyesUniversity для колледжей и вузов (до 31 мая). По вопросам подключения к Skyes открыта круглосуточная горячая линия (8-800-333-23-42).</w:t>
      </w:r>
    </w:p>
    <w:p>
      <w:pPr>
        <w:pStyle w:val="Heading2"/>
        <w:shd w:fill="FFFFFF" w:val="clear"/>
        <w:spacing w:lineRule="atLeast" w:line="20" w:before="0" w:after="0"/>
        <w:ind w:firstLine="284"/>
        <w:jc w:val="both"/>
        <w:rPr/>
      </w:pPr>
      <w:hyperlink r:id="rId3" w:tgtFrame="_blank">
        <w:r>
          <w:rPr>
            <w:rStyle w:val="InternetLink"/>
            <w:color w:val="000000"/>
            <w:sz w:val="24"/>
            <w:szCs w:val="24"/>
          </w:rPr>
          <w:t>«Фоксфорд»</w:t>
        </w:r>
      </w:hyperlink>
      <w:r>
        <w:rPr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>Онлайн-школа для учеников 1-11 классов открыла бесплатный доступ к своим курсам по базовой школьной программе на время карантина.</w:t>
      </w:r>
    </w:p>
    <w:p>
      <w:pPr>
        <w:pStyle w:val="Heading2"/>
        <w:shd w:fill="FFFFFF" w:val="clear"/>
        <w:spacing w:lineRule="atLeast" w:line="20" w:before="0" w:after="0"/>
        <w:ind w:firstLine="284"/>
        <w:jc w:val="both"/>
        <w:rPr/>
      </w:pPr>
      <w:hyperlink r:id="rId4" w:tgtFrame="_blank">
        <w:r>
          <w:rPr>
            <w:rStyle w:val="InternetLink"/>
            <w:color w:val="000000"/>
            <w:sz w:val="24"/>
            <w:szCs w:val="24"/>
          </w:rPr>
          <w:t>BangBangEducation</w:t>
        </w:r>
      </w:hyperlink>
      <w:r>
        <w:rPr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>Школа дизайна открыла бесплатный доступ к 46 онлайн-курсам своей «Дизайн-библиотеки». Чтобы начать обучение, необходимо зарегистрироваться, а если у вас уже есть подписка, то она будет автоматически продлена на месяц.</w:t>
      </w:r>
    </w:p>
    <w:p>
      <w:pPr>
        <w:pStyle w:val="Heading2"/>
        <w:shd w:fill="FFFFFF" w:val="clear"/>
        <w:spacing w:lineRule="atLeast" w:line="20" w:before="0" w:after="0"/>
        <w:ind w:firstLine="284"/>
        <w:jc w:val="both"/>
        <w:rPr/>
      </w:pPr>
      <w:hyperlink r:id="rId5" w:tgtFrame="_blank">
        <w:r>
          <w:rPr>
            <w:rStyle w:val="InternetLink"/>
            <w:color w:val="000000"/>
            <w:sz w:val="24"/>
            <w:szCs w:val="24"/>
          </w:rPr>
          <w:t>Учи.ру</w:t>
        </w:r>
      </w:hyperlink>
      <w:r>
        <w:rPr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>Образовательная платформа предоставила бесплатный доступ ко всем ресурсам для школ и учителей. С 23 марта проект начал проводить (с понедельника по четверг) бесплатные онлайн-уроки для учащихся младших классов.</w:t>
      </w:r>
    </w:p>
    <w:p>
      <w:pPr>
        <w:pStyle w:val="Heading2"/>
        <w:shd w:fill="FFFFFF" w:val="clear"/>
        <w:spacing w:lineRule="atLeast" w:line="20" w:before="0" w:after="0"/>
        <w:ind w:firstLine="284"/>
        <w:jc w:val="both"/>
        <w:rPr>
          <w:sz w:val="24"/>
          <w:szCs w:val="24"/>
        </w:rPr>
      </w:pPr>
      <w:hyperlink r:id="rId6" w:tgtFrame="_blank">
        <w:r>
          <w:rPr>
            <w:rStyle w:val="InternetLink"/>
            <w:color w:val="000000"/>
            <w:sz w:val="24"/>
            <w:szCs w:val="24"/>
          </w:rPr>
          <w:t>Storytel</w:t>
        </w:r>
      </w:hyperlink>
      <w:r>
        <w:rPr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>Стриминговый сервис аудиокниг дарит для всех новых пользователей бесплатную подписку на 30 дней.</w:t>
      </w:r>
    </w:p>
    <w:p>
      <w:pPr>
        <w:pStyle w:val="Heading2"/>
        <w:shd w:fill="FFFFFF" w:val="clear"/>
        <w:spacing w:lineRule="atLeast" w:line="20" w:before="0" w:after="0"/>
        <w:ind w:firstLine="284"/>
        <w:jc w:val="both"/>
        <w:rPr/>
      </w:pPr>
      <w:hyperlink r:id="rId7" w:tgtFrame="_blank">
        <w:r>
          <w:rPr>
            <w:rStyle w:val="InternetLink"/>
            <w:color w:val="000000"/>
            <w:sz w:val="24"/>
            <w:szCs w:val="24"/>
          </w:rPr>
          <w:t>«Нетология»</w:t>
        </w:r>
      </w:hyperlink>
      <w:r>
        <w:rPr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>Образовательная площадка открыла бесплатный доступ к библиотеке миникурсов по маркетингу и менеджменту. После регистрации необходимо ввести промокод STAYHOME</w:t>
      </w:r>
      <w:r>
        <w:rPr>
          <w:sz w:val="24"/>
          <w:szCs w:val="24"/>
        </w:rPr>
        <w:t>.</w:t>
      </w:r>
    </w:p>
    <w:p>
      <w:pPr>
        <w:pStyle w:val="Heading2"/>
        <w:shd w:fill="FFFFFF" w:val="clear"/>
        <w:spacing w:lineRule="atLeast" w:line="20" w:before="0" w:after="0"/>
        <w:ind w:firstLine="284"/>
        <w:jc w:val="both"/>
        <w:rPr/>
      </w:pPr>
      <w:hyperlink r:id="rId8" w:tgtFrame="_blank">
        <w:r>
          <w:rPr>
            <w:rStyle w:val="InternetLink"/>
            <w:color w:val="000000"/>
            <w:sz w:val="24"/>
            <w:szCs w:val="24"/>
          </w:rPr>
          <w:t>«Альпина»</w:t>
        </w:r>
      </w:hyperlink>
      <w:r>
        <w:rPr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>Сайт и приложения (Android, iOS) издательской группы «Альпина» открыли доступ к 70 книгам из своей онлайн-библиотеки. Чтобы получить доступ, необходимо пройти регистрацию и ввести промокод GIFT_STAYHOME. Предложение действует до 30 апреля.</w:t>
      </w:r>
    </w:p>
    <w:p>
      <w:pPr>
        <w:pStyle w:val="Heading2"/>
        <w:shd w:fill="FFFFFF" w:val="clear"/>
        <w:spacing w:lineRule="atLeast" w:line="20" w:before="0" w:after="0"/>
        <w:ind w:firstLine="284"/>
        <w:jc w:val="both"/>
        <w:rPr/>
      </w:pPr>
      <w:hyperlink r:id="rId9" w:tgtFrame="_blank">
        <w:r>
          <w:rPr>
            <w:rStyle w:val="InternetLink"/>
            <w:color w:val="000000"/>
            <w:sz w:val="24"/>
            <w:szCs w:val="24"/>
          </w:rPr>
          <w:t>Bookmate</w:t>
        </w:r>
      </w:hyperlink>
      <w:r>
        <w:rPr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>Мобильный сервис для чтения книг открыл бесплатный доступ к книгам издательств «Гараж», Individuum и PopcornBooks.</w:t>
      </w:r>
    </w:p>
    <w:p>
      <w:pPr>
        <w:pStyle w:val="Heading2"/>
        <w:shd w:fill="FFFFFF" w:val="clear"/>
        <w:spacing w:lineRule="atLeast" w:line="20" w:before="0" w:after="0"/>
        <w:ind w:firstLine="284"/>
        <w:jc w:val="both"/>
        <w:rPr/>
      </w:pPr>
      <w:hyperlink r:id="rId10" w:tgtFrame="_blank">
        <w:r>
          <w:rPr>
            <w:rStyle w:val="InternetLink"/>
            <w:color w:val="000000"/>
            <w:sz w:val="24"/>
            <w:szCs w:val="24"/>
          </w:rPr>
          <w:t>Lingualeo</w:t>
        </w:r>
      </w:hyperlink>
      <w:r>
        <w:rPr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>Сервис для изучения английского языка предлагает месяц премиум-подписки за 1 рубль. Обратите внимание, что за следующий месяц придется заплатить полную стоимость.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митаж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3nCpQg</w:t>
        </w:r>
      </w:hyperlink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ичасовое путешествие по Эрмитажу, снятое на iPhone 11 Pro одним дублем в 4К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9VHDoI</w:t>
        </w:r>
      </w:hyperlink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ковская галерея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rtsandculture.google.com/…/the-state-tretyakov-gal…</w:t>
        </w:r>
      </w:hyperlink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усский музей (Санкт-Петербург)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2IOQDjq</w:t>
        </w:r>
      </w:hyperlink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й музей в Кракове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d29dT0</w:t>
        </w:r>
      </w:hyperlink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 изобразительных искусств в Будапеште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d08L80</w:t>
        </w:r>
      </w:hyperlink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 Сальвадора Дал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3iHVmX</w:t>
        </w:r>
      </w:hyperlink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nOpera анонсировала бесплатные стримыLivein HD со следующей недели каждый день, в понедельник Кармен, в четверг Травиата, 22-го Евгений Онегин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2TTSr1f</w:t>
        </w:r>
      </w:hyperlink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ская опера тоже проводит бесплатные трансляции на период карантина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9OINlQ</w:t>
        </w:r>
      </w:hyperlink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стердамский музей Ван Гога с функцией googlestreetview: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2TRdiSQ</w:t>
        </w:r>
      </w:hyperlink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истории искусств (KunsthistorischesMuseum), Вена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d08Zfm</w:t>
        </w:r>
      </w:hyperlink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ые архивы Уффици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uffizi.it/en/pages/digital-archives</w:t>
        </w:r>
      </w:hyperlink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вр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louvre.fr/en/media-en-ligne</w:t>
        </w:r>
      </w:hyperlink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2WciGBi</w:t>
        </w:r>
      </w:hyperlink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итанский музей, онлайн-коллекция одна из самых масштабных, более 3,5 млн экспонатов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ritishmuseum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иртуальные экскурсии по музею и экспозициям на официальном YouTube канале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user/britishmuseu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до, фото более 11 тысяч произведений, поиск по художникам (с алфавитным указателем) и тематический поиск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useodelprado.es</w:t>
        </w:r>
      </w:hyperlink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и Ватикана и Сикстинская капелла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atican.va/various/cappelle/sistina_vr/index.html</w:t>
        </w:r>
      </w:hyperlink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политен-музей, Нью-Йорк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etmuseum.org</w:t>
        </w:r>
      </w:hyperlink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-коллекция нью-йоркского музея современного искусства (МоМА), около 84 тысяч работ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oma.org/collection/…</w:t>
        </w:r>
      </w:hyperlink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-коллекция музея Гуггенхайм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uggenheim.org/collection-online</w:t>
        </w:r>
      </w:hyperlink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борка книг, которые советуем прочитать: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ри Поттер. Джоан Роулинг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ые паруса. Александр Грин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жный вор. Маркус Зузак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ники Нарнии. Клайв Льюис 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ые начала. Филипп Пуллман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надцатая сказка. Диана Сеттерфилд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одеи. Наталья Щерба 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и Джексон. Рик Риордан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на перекрестке. Милена Завойчинская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Школа Библиотекарей. Магия книгоходцев. Милена Завойчинская</w:t>
      </w:r>
    </w:p>
    <w:p>
      <w:pPr>
        <w:pStyle w:val="Normal"/>
        <w:spacing w:lineRule="atLeast" w:line="2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бельный дар. Ярослав Коваль </w:t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284"/>
        <w:jc w:val="both"/>
        <w:rPr/>
      </w:pPr>
      <w:hyperlink r:id="rId32">
        <w:r>
          <w:rPr>
            <w:rStyle w:val="InternetLink"/>
          </w:rPr>
          <w:t>https://www.kinopoisk.ru/media/article/4000884/</w:t>
        </w:r>
      </w:hyperlink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ие франшизы, длинные фильмы, долгоиграющие сериалы — в общем, все то, что было некогда полностью и без перерыва посмотреть в обычные выходные, а всегда хотелось.</w:t>
      </w:r>
    </w:p>
    <w:p>
      <w:pPr>
        <w:pStyle w:val="Normal"/>
        <w:shd w:fill="FFFFFF" w:val="clear"/>
        <w:spacing w:before="0" w:after="160"/>
        <w:rPr/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9131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stk;Times New Roman" w:cs="stk;Times New Roman" w:ascii="stk;Times New Roman" w:hAnsi="stk;Times New Roman"/>
          <w:color w:val="333333"/>
          <w:sz w:val="27"/>
          <w:szCs w:val="27"/>
        </w:rPr>
        <w:t xml:space="preserve"> </w:t>
      </w:r>
      <w:r>
        <w:rPr>
          <w:rStyle w:val="Emphasis"/>
          <w:rFonts w:cs="Arial" w:ascii="stk;Times New Roman" w:hAnsi="stk;Times New Roman"/>
          <w:color w:val="333333"/>
          <w:sz w:val="27"/>
          <w:szCs w:val="27"/>
        </w:rPr>
        <w:t xml:space="preserve">КиноПоиск HD дарит подписку до конца апреля всем, у кого нет действующей подписки. По промокоду POKAVSEDOMA доступны более 7 тысяч фильмов, сериалов мультфильм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k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;Calibri" w:hAnsi="Calibri Light;Calibri" w:eastAsia="Times New Roman" w:cs="Times New Roman"/>
      <w:i/>
      <w:iCs/>
      <w:color w:val="2E74B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countsitemdesc">
    <w:name w:val="discountsitem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ediapostlead">
    <w:name w:val="media-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kreset">
    <w:name w:val="stk-re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mail.ru/n322962260?&amp;rnd=178292438" TargetMode="External"/><Relationship Id="rId3" Type="http://schemas.openxmlformats.org/officeDocument/2006/relationships/hyperlink" Target="https://r.mail.ru/n322962466?&amp;rnd=935859284" TargetMode="External"/><Relationship Id="rId4" Type="http://schemas.openxmlformats.org/officeDocument/2006/relationships/hyperlink" Target="https://r.mail.ru/n322962467?&amp;rnd=194482026" TargetMode="External"/><Relationship Id="rId5" Type="http://schemas.openxmlformats.org/officeDocument/2006/relationships/hyperlink" Target="https://r.mail.ru/n322962469?&amp;rnd=823195478" TargetMode="External"/><Relationship Id="rId6" Type="http://schemas.openxmlformats.org/officeDocument/2006/relationships/hyperlink" Target="https://r.mail.ru/n322962470?&amp;rnd=380168097" TargetMode="External"/><Relationship Id="rId7" Type="http://schemas.openxmlformats.org/officeDocument/2006/relationships/hyperlink" Target="https://r.mail.ru/n322962471?&amp;rnd=175606621" TargetMode="External"/><Relationship Id="rId8" Type="http://schemas.openxmlformats.org/officeDocument/2006/relationships/hyperlink" Target="https://r.mail.ru/n322962472?&amp;rnd=448884950" TargetMode="External"/><Relationship Id="rId9" Type="http://schemas.openxmlformats.org/officeDocument/2006/relationships/hyperlink" Target="https://r.mail.ru/n322962473?&amp;rnd=110427441" TargetMode="External"/><Relationship Id="rId10" Type="http://schemas.openxmlformats.org/officeDocument/2006/relationships/hyperlink" Target="https://r.mail.ru/n322956700?&amp;rnd=46480154" TargetMode="External"/><Relationship Id="rId11" Type="http://schemas.openxmlformats.org/officeDocument/2006/relationships/hyperlink" Target="https://bit.ly/33nCpQg" TargetMode="External"/><Relationship Id="rId12" Type="http://schemas.openxmlformats.org/officeDocument/2006/relationships/hyperlink" Target="https://bit.ly/39VHDoI" TargetMode="External"/><Relationship Id="rId13" Type="http://schemas.openxmlformats.org/officeDocument/2006/relationships/hyperlink" Target="https://artsandculture.google.com/&#8230;/the-state-tretyakov-gal&#8230;" TargetMode="External"/><Relationship Id="rId14" Type="http://schemas.openxmlformats.org/officeDocument/2006/relationships/hyperlink" Target="https://bit.ly/2IOQDjq" TargetMode="External"/><Relationship Id="rId15" Type="http://schemas.openxmlformats.org/officeDocument/2006/relationships/hyperlink" Target="https://bit.ly/3d29dT0" TargetMode="External"/><Relationship Id="rId16" Type="http://schemas.openxmlformats.org/officeDocument/2006/relationships/hyperlink" Target="https://bit.ly/3d08L80" TargetMode="External"/><Relationship Id="rId17" Type="http://schemas.openxmlformats.org/officeDocument/2006/relationships/hyperlink" Target="https://bit.ly/33iHVmX" TargetMode="External"/><Relationship Id="rId18" Type="http://schemas.openxmlformats.org/officeDocument/2006/relationships/hyperlink" Target="https://bit.ly/2TTSr1f" TargetMode="External"/><Relationship Id="rId19" Type="http://schemas.openxmlformats.org/officeDocument/2006/relationships/hyperlink" Target="https://bit.ly/39OINlQ" TargetMode="External"/><Relationship Id="rId20" Type="http://schemas.openxmlformats.org/officeDocument/2006/relationships/hyperlink" Target="https://bit.ly/2TRdiSQ" TargetMode="External"/><Relationship Id="rId21" Type="http://schemas.openxmlformats.org/officeDocument/2006/relationships/hyperlink" Target="https://bit.ly/3d08Zfm" TargetMode="External"/><Relationship Id="rId22" Type="http://schemas.openxmlformats.org/officeDocument/2006/relationships/hyperlink" Target="https://www.uffizi.it/en/pages/digital-archives" TargetMode="External"/><Relationship Id="rId23" Type="http://schemas.openxmlformats.org/officeDocument/2006/relationships/hyperlink" Target="https://www.louvre.fr/en/media-en-ligne" TargetMode="External"/><Relationship Id="rId24" Type="http://schemas.openxmlformats.org/officeDocument/2006/relationships/hyperlink" Target="https://bit.ly/2WciGBi" TargetMode="External"/><Relationship Id="rId25" Type="http://schemas.openxmlformats.org/officeDocument/2006/relationships/hyperlink" Target="https://www.britishmuseum.org/" TargetMode="External"/><Relationship Id="rId26" Type="http://schemas.openxmlformats.org/officeDocument/2006/relationships/hyperlink" Target="https://www.youtube.com/user/britishmuseum" TargetMode="External"/><Relationship Id="rId27" Type="http://schemas.openxmlformats.org/officeDocument/2006/relationships/hyperlink" Target="https://www.museodelprado.es/" TargetMode="External"/><Relationship Id="rId28" Type="http://schemas.openxmlformats.org/officeDocument/2006/relationships/hyperlink" Target="http://www.vatican.va/various/cappelle/sistina_vr/index.html" TargetMode="External"/><Relationship Id="rId29" Type="http://schemas.openxmlformats.org/officeDocument/2006/relationships/hyperlink" Target="https://www.metmuseum.org/" TargetMode="External"/><Relationship Id="rId30" Type="http://schemas.openxmlformats.org/officeDocument/2006/relationships/hyperlink" Target="https://www.moma.org/collection/&#8230;" TargetMode="External"/><Relationship Id="rId31" Type="http://schemas.openxmlformats.org/officeDocument/2006/relationships/hyperlink" Target="https://www.guggenheim.org/collection-online" TargetMode="External"/><Relationship Id="rId32" Type="http://schemas.openxmlformats.org/officeDocument/2006/relationships/hyperlink" Target="https://www.kinopoisk.ru/media/article/4000884/" TargetMode="External"/><Relationship Id="rId33" Type="http://schemas.openxmlformats.org/officeDocument/2006/relationships/image" Target="media/image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28:00Z</dcterms:created>
  <dc:creator>Пользователь Windows</dc:creator>
  <dc:description/>
  <dc:language>en-US</dc:language>
  <cp:lastModifiedBy>Татьяна А. Смирнова</cp:lastModifiedBy>
  <dcterms:modified xsi:type="dcterms:W3CDTF">2020-04-01T05:28:00Z</dcterms:modified>
  <cp:revision>2</cp:revision>
  <dc:subject/>
  <dc:title/>
</cp:coreProperties>
</file>