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ДЕТЕЙ РАННЕГО И ДОШКОЛЬНОГО ВОЗРАС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еряйте время пока вся семья вынуждена оставаться в изоляции на карантине. Используйте его максимально полезно для себя и детей. Если ребенок спрашивает почему вы не можете выйти на улицу прогуляться или сходить в гости к родным и друзьям, не скрывайте от него правды. Доступными словами объясните ребенку, что происходит в мире и какие правила необходимо выполнять в целях профилакти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йте режимные моменты (своевременный дневной и ночной сон), чередование нагрузки и динамических пауз. Постарайтесь максимально приблизить режим с существующему в ДОУ.  Продолжайте во время карантина заниматься с ребенком, но не забывайте, что дошкольник обучается в игре. Не обязательно должно быть специально отведенное время и место для занятий, ведь есть большое разнообразие интересных игр, которые встроятся в повседневные дела и позволят взрослым параллельно решать собственные зада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ясь домашними делами,  подключайте к выполнению посильных задач ребенка. Желание ребенка участвовать в том, что делает мама естественно. Можно предложить ребенку протереть мебель от пыли, накрыть на стол, развешать вещи и прочее. Обыгрывайте ситуацию и не забывайте хвалить ребенка, тогда такое занятие будет приносить обоим удовольствие. Когда моете посуду, наберите в глубокий тазик немного воды для ребенка, помесите туда детскую посуду и предложите ребенку губкой ее помы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ннего и дошкольного возраста любят игры с предметами которые часто используются в быту. Это облегчает родителям задачу, так как вам не понадобиться специальных игрушек. Такие игры не только интересны, но еще и развивают ребенка и позволят вам заняться своими дела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прищепка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надобятся прищепки разных цветов и размеров и плоскостные картонные фигуры. Ребенок прицепляет прищепку к фигурам и создает разные обра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фольгой и пищевой пленк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заворачивает в фольгу или пищевую пленку разные предметы (это могут быть как различные предметы, так и овощи, фрукты и т.п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ребенок должен, не разворачивая фольги, угадать предмет. Либо сразу предлагаются завернутые в фольгу предме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ходит – не входи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надобится пластиковая бутылка, невысокая, с широким донышком для устойчивости, предметы разного разм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поместить предметы в бутылку. Игра поможет ребенку научится соотносить предметы разного разм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круп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ите большой контейнер любой крупой, дайте ребенку маленькую лопатку, ведерко и разные емкости для пересыпания крупы. Ребенок сможет там играть как в песочнице. Можно предварительно спрятать мелкие игрушки (киндер) в крупе и попросить ребенка отыскать 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с соленым тесто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ть муку с солью, добавить воду и замесить тесто (с вашей помощью). Тесто быстро засыхает, поэтому его нужно замешивать небольшими порциями. Теперь из него можно лепить разные фигурки и оно абсолютно безопасно для ребен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на сортиров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предметов это интересное и полезное занятие для детей. Пуговицы, камушки, ракушки, каштаны, шишки, открытки ребенок под вашим присмотром раскладывает по кучк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парный предм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два бумажных пакета и положите в каждый из них по нескольку одинаковых парных предметов. Это могут быть шарики из ваты, квадратики шелковой материи, кусочки шерстяной пряжи, пуговицы разной формы, губка, разрезанная на разной величины мелкие ч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ядя, ребенок должен вынуть сначала какой-нибудь предмет из одного пакета, а затем найти такой же в другом. Понаблюдайте, сколько времени это будет занимать у него каждый р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для ребенка будут игры по типу квеста. Родитель прячет предмет или сладости в определенном месте квартиры и рисует ребенку схему нахождения, а ребенок ищет. Либо можно вспомнить старую, но очень интересную игру «Тепло, холодн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ключать и </w:t>
      </w:r>
      <w:r>
        <w:rPr>
          <w:rFonts w:cs="Times New Roman" w:ascii="Times New Roman" w:hAnsi="Times New Roman"/>
          <w:b/>
          <w:sz w:val="24"/>
          <w:szCs w:val="24"/>
        </w:rPr>
        <w:t>динамичные игры</w:t>
      </w:r>
      <w:r>
        <w:rPr>
          <w:rFonts w:cs="Times New Roman" w:ascii="Times New Roman" w:hAnsi="Times New Roman"/>
          <w:sz w:val="24"/>
          <w:szCs w:val="24"/>
        </w:rPr>
        <w:t xml:space="preserve">. Хорошим вариантом подвижных игр дома могут стать игры на подражание. Предложите ребенку интересную зарядку в которой он может подражать вашим действиям или изображать что-либо. Изображать можно все что угодно: игрушки (юлу, неваляшку, мяч); животных (зверей, птиц, насекомых); транспорт (велосипед, самолет, машину, поезд и так далее) и т.д. Можно либо показывать движения, а ребенок за вами повторяет, либо ребенок вытягивает карточку с изображением или написанным словом и сам придумывает как можно показать. Прекрасным вариантом подвижных игр могут стать танцы. Можно просто включить музыку и двигаться так как хочется, а можно включить песни в которых необходимо выполнять заданные движения. Существует огромное количество физ.минуток в стихах, которые можно выполнять вместе с ребенком в качестве динамический пау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ечно это может стать прекрасным временем для сплочения всей семьи и проведения теплых вечеров. Можно всей семьей сесть за создания семейного фотоальбома. Дети, как правило, любят слушать разные истории из жизни своих родителей, братьев и сестер. Откройте старый семейный альбом и расскажите ребенку, кто это снят на фотографиях, где и при каких обстоятельствах сделаны те или иные снимки. Можно попросить ребенка придумать названия к каждой фотографи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забывайте читать книги. Можно проигрывать сюжеты, создавая персонажей из различных материалов: бумага, пластилин, платки и пр. Хорошим и увлекательным вариантом проигрывания сказки может стать теневой театр. Персонажей в таком театре можно делать с помощью рук или сделать шаблоны из бумаг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интернет источн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комплекс физминуток представлен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chemu4ka.ru/publ/108-1-0-1151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-игры, разбитые по возрастам, подвижные игры, идеи для занятий и подборка детских книг можно найт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ili-blog.ru/muzykalnye-pesni-igry-zheleznovoj-po-vozrastam-skachat.html</w:t>
        </w:r>
      </w:hyperlink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льтфильмы в помощ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Леопольд», «Смешарики», «Лунтик», «Волшебник изумрудного города», "Фунтик", «Крокодил Ген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атривая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ль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ребенок 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одолевать свои страх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Трусливый заяц (заяц-хваста)", "Ничуть не страшно", "Зайчонок и муха", "Тараканище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оться с трудност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Ивашка из дворца пионеров", "Необыкновенный матч", "Масленица", "Чипполино", "Храбрый Олененок", "Буратино", "Снежная Королева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ительно относиться к други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Чудесный колокольчик", "Голубой щенок", "Морозко", "Бонифаций", "Живая игрушк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ружбе и взаимовыручке, сопереживать и проявлять сочувств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Винни-Пух", "Птичка Тари", "Карлсон", "Простоквашино",  "Крокодил Гена", "Бременские музыканты", "По дороге с облаками", "мультфильмы Сутеева", "Теремок", "Маугли", "Фунтик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итивно воспринимать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Крошка Енот", "Попугай Кеша", опять же "Винни-Пух" и "Карлсон", "Рыжий-конопатый"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короткометражные мультфильмы от Пиксар («Песочник», «Смешарики» (серия «Мир без насилия»: «Чего пожелаешь?», «Такой разный Бараш», «Путаница», «Другие уши» и т.д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ый моме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дьте рядом во время просмотра, чтобы объяснить непонятный момент, отразить свое отношение к происходящему, помогите ребенку отреагировать возникающие эмоции. Правильно подобранные мультфильмы помогают ребенку полноценно и эффективно взаимодействовать с окружающим мир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hyperlink r:id="rId4">
        <w:r>
          <w:rPr>
            <w:rStyle w:val="InternetLink"/>
          </w:rPr>
          <w:t>https://womo.ua/svetlana-royz-kakie-multfilmyi-mozhno-smotret/</w:t>
        </w:r>
      </w:hyperlink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Какие мультфильмы полезно смотреть малышам до 3 лет. </w:t>
      </w:r>
      <w:hyperlink r:id="rId5" w:tgtFrame="_blank">
        <w:r>
          <w:rPr>
            <w:rStyle w:val="InternetLink"/>
            <w:rFonts w:eastAsia="Times New Roman"/>
            <w:color w:val="000000"/>
            <w:lang w:eastAsia="ru-RU"/>
          </w:rPr>
          <w:t>Светлана Ройз</w:t>
        </w:r>
      </w:hyperlink>
      <w:r>
        <w:rPr>
          <w:rFonts w:eastAsia="Times New Roman"/>
          <w:iCs/>
          <w:color w:val="000000"/>
          <w:lang w:eastAsia="ru-RU"/>
        </w:rPr>
        <w:t>, детский и семейный психолог, автор книг «Волшебная палочка для родителей» и «Где живет ангел», а  также «Практическое Ребенковедение» и «Шепотуньки», считает, что таких не существует. Но мамы и папы все равно будут показывать детям мультики, поэтому психолог подготовила базовые рекомендации на темы: «Как смотреть» и «Какие смотреть».</w:t>
      </w:r>
    </w:p>
    <w:p>
      <w:pPr>
        <w:pStyle w:val="Heading2"/>
        <w:shd w:fill="FFFFFF" w:val="clear"/>
        <w:spacing w:before="0" w:after="0"/>
        <w:textAlignment w:val="baseline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>Базовые правила семейного просмотра мультфильмов:</w:t>
      </w:r>
    </w:p>
    <w:p>
      <w:pPr>
        <w:pStyle w:val="Style13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color w:val="272727"/>
        </w:rPr>
        <w:t>1.</w:t>
      </w:r>
      <w:r>
        <w:rPr>
          <w:color w:val="272727"/>
        </w:rPr>
        <w:t> </w:t>
      </w:r>
      <w:r>
        <w:rPr>
          <w:rFonts w:eastAsia="Times New Roman"/>
          <w:iCs/>
          <w:color w:val="000000"/>
          <w:lang w:eastAsia="ru-RU"/>
        </w:rPr>
        <w:t>Мультфильм — «не вместо» родителей, а «вместе» с родителями.</w:t>
      </w:r>
    </w:p>
    <w:p>
      <w:pPr>
        <w:pStyle w:val="Style13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iCs/>
          <w:color w:val="000000"/>
          <w:lang w:eastAsia="ru-RU"/>
        </w:rPr>
        <w:t>2.</w:t>
      </w:r>
      <w:r>
        <w:rPr>
          <w:rFonts w:eastAsia="Times New Roman"/>
          <w:iCs/>
          <w:color w:val="000000"/>
          <w:lang w:eastAsia="ru-RU"/>
        </w:rPr>
        <w:t> Чем больше в жизни ребенка любого возраста экрана, тем больше должно быть занятий «объемных» — лепки, аппликации, игры в песке, с крупами, рисования и проч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Это сложно, но важно стараться не показывать мультфильмы детям во время еды. Мы так «сбиваем» пищевые настройки.</w:t>
      </w:r>
    </w:p>
    <w:p>
      <w:pPr>
        <w:pStyle w:val="Style13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iCs/>
          <w:color w:val="000000"/>
          <w:lang w:eastAsia="ru-RU"/>
        </w:rPr>
        <w:t>4</w:t>
      </w:r>
      <w:r>
        <w:rPr>
          <w:rFonts w:eastAsia="Times New Roman"/>
          <w:iCs/>
          <w:color w:val="000000"/>
          <w:lang w:eastAsia="ru-RU"/>
        </w:rPr>
        <w:t xml:space="preserve">. Новый мультфильм ребенок смотрит только вместе со взрослым. </w:t>
      </w:r>
    </w:p>
    <w:p>
      <w:pPr>
        <w:pStyle w:val="Style13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iCs/>
          <w:color w:val="000000"/>
          <w:lang w:eastAsia="ru-RU"/>
        </w:rPr>
        <w:t>5.</w:t>
      </w:r>
      <w:r>
        <w:rPr>
          <w:rFonts w:eastAsia="Times New Roman"/>
          <w:iCs/>
          <w:color w:val="000000"/>
          <w:lang w:eastAsia="ru-RU"/>
        </w:rPr>
        <w:t> Если ребенок начинает себя идентифицировать с героем мультфильма, можно поиграть в «волшебство» — после просмотра дотронуться волшебной палочкой (карандашом) и сказать, например: «мальчика Федю из медвежонка Нуки обратно в мальчика превращаю».</w:t>
      </w:r>
    </w:p>
    <w:p>
      <w:pPr>
        <w:pStyle w:val="Heading2"/>
        <w:shd w:fill="FFFFFF" w:val="clear"/>
        <w:spacing w:before="0" w:after="0"/>
        <w:textAlignment w:val="baseline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>Мультфильмы, которые советует Светлана Ройз: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Малыш Билл (!)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Тигренок Даниэль (!)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Малышарики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Медвежонок Нуки и его друзья (!)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Катя и МимМим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Непоседа Зу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Рисуем вместе с Темой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Кукутики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Барбоскины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Фиксики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Лунтик</w:t>
      </w:r>
    </w:p>
    <w:p>
      <w:pPr>
        <w:pStyle w:val="Style13"/>
        <w:shd w:fill="FFFFFF" w:val="clear"/>
        <w:spacing w:lineRule="auto" w:line="240" w:before="0" w:after="0"/>
        <w:textAlignment w:val="baseline"/>
        <w:rPr>
          <w:i/>
          <w:i/>
          <w:color w:val="272727"/>
        </w:rPr>
      </w:pPr>
      <w:r>
        <w:rPr>
          <w:i/>
          <w:color w:val="272727"/>
        </w:rPr>
        <w:t>Мультики, отмеченные (!), психолог особенно рекомендует к просмот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emu4ka.ru/publ/108-1-0-1151" TargetMode="External"/><Relationship Id="rId3" Type="http://schemas.openxmlformats.org/officeDocument/2006/relationships/hyperlink" Target="https://jili-blog.ru/muzykalnye-pesni-igry-zheleznovoj-po-vozrastam-skachat.html" TargetMode="External"/><Relationship Id="rId4" Type="http://schemas.openxmlformats.org/officeDocument/2006/relationships/hyperlink" Target="https://womo.ua/svetlana-royz-kakie-multfilmyi-mozhno-smotret/" TargetMode="External"/><Relationship Id="rId5" Type="http://schemas.openxmlformats.org/officeDocument/2006/relationships/hyperlink" Target="http://womo.ua/womo-portret-svetlana-roy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8:00Z</dcterms:created>
  <dc:creator>Олеся</dc:creator>
  <dc:description/>
  <dc:language>en-US</dc:language>
  <cp:lastModifiedBy>Татьяна А. Смирнова</cp:lastModifiedBy>
  <dcterms:modified xsi:type="dcterms:W3CDTF">2020-04-01T05:28:00Z</dcterms:modified>
  <cp:revision>2</cp:revision>
  <dc:subject/>
  <dc:title/>
</cp:coreProperties>
</file>